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10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na wykonywanie usług polegających na zapewnieniu opieki weterynaryjnej zwierzętom bezdomnym i wolno żyjącym, znajdującym się na terenie miasta i gminy Frombork.</w:t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130.000 zło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ostępowania prowadzonego w trybie zapytania ofertowego nie mają zastosowania przepisy ustawy z dnia 11 września 2019 r. „Prawo zamówień publicznych” (t.j. Dz. U. z 2021 r. poz. 1129 ze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color w:val="000000"/>
          <w:lang w:bidi="en-US"/>
        </w:rPr>
        <w:t>Nawiązując do zapytania ofertowego dotyczącego wykonywanie usług polegających na zapewnieniu opieki weterynaryjnej zwierzętom bezdomnym i wolno żyjącym, znajdującym się na terenie miasta i gminy Frombork</w:t>
      </w:r>
      <w:r>
        <w:rPr/>
        <w:t>, składam poniżej ofertę, podając cenę wykonania usługi (netto i brutto) w stosunku do 1 sztuki wolno żyjącego lub bezdomnego zwierzęc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24"/>
        <w:gridCol w:w="2005"/>
        <w:gridCol w:w="20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 xml:space="preserve">L. p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Nazwa usług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Cena jednostkowa ne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Cena jednostkowa brutt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odstawowe profilaktyczne kot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rzeciwko wściekliźnie kot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robaczenie k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pchlenie k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Wszczepienie mikroczipa kotu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k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erylizacja/kastracja metodą małego cięcia kot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stracja kocu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ślepych miotów kot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Badanie ogólnego stanu zdrowia k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odstawowe profilaktyczne ps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rzeciwko wściekliźnie ps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robaczanie ps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pchlenie p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Wszczepienie mikroczipa psu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p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Sterylizacja/kastracja metodą małego cięcia suczki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stracja p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ślepych miotów ps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Badanie ogólnego stanu zdrowia p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am (–y), że ceny podane w ofercie uwzględniają wszystkie koszty wykonania danej usługi, zgodnie z zapisami zaproszenia PF.271.3.10.2022 do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az dokumentów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9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d99594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266a6b"/>
                  <v:stroke color="#d99594" weight="9360" joinstyle="round" endcap="flat"/>
                  <w10:wrap type="none"/>
                </v:shape>
                <v:oval id="shape_0" fillcolor="#e5b8b7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1a4748"/>
                  <v:stroke color="#d99594" weight="9360" joinstyle="miter" endcap="flat"/>
                  <w10:wrap type="none"/>
                </v:oval>
                <v:oval id="shape_0" fillcolor="#943634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8:00Z</dcterms:created>
  <dc:creator>Małgorzata Misiuk</dc:creator>
  <dc:description/>
  <cp:keywords/>
  <dc:language>en-US</dc:language>
  <cp:lastModifiedBy>Kamila Kobiela</cp:lastModifiedBy>
  <cp:lastPrinted>2021-12-02T09:27:00Z</cp:lastPrinted>
  <dcterms:modified xsi:type="dcterms:W3CDTF">2022-04-20T06:29:00Z</dcterms:modified>
  <cp:revision>6</cp:revision>
  <dc:subject/>
  <dc:title/>
</cp:coreProperties>
</file>